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安徽艺术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专升本招生考试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</w:tblGrid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被推荐人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考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</w:tr>
      <w:tr>
        <w:trPr>
          <w:trHeight w:val="10897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下由班主任或具有中级（含中级）以上职称的专家填写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您与被推荐人的关系和您的研究领域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请写出对被推荐人之评语（包括思想品德、业务水平和学习能力等）以供甄别参考。如有必要请另纸书写附上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所在单位名称（内设机构或以上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：                                    邮编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：                个人电话：              单位电话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                                  日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免试考生专家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9:00Z</dcterms:created>
  <dc:creator>admin</dc:creator>
  <dc:description/>
  <dc:language>en-US</dc:language>
  <cp:lastModifiedBy>Administrator</cp:lastModifiedBy>
  <dcterms:modified xsi:type="dcterms:W3CDTF">2020-06-15T04:10:11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