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安徽</w:t>
      </w:r>
      <w:r>
        <w:rPr>
          <w:rFonts w:ascii="宋体" w:hAnsi="宋体"/>
          <w:sz w:val="44"/>
          <w:lang w:val="en-US" w:eastAsia="zh-CN"/>
        </w:rPr>
        <w:t>艺术学院</w:t>
      </w:r>
      <w:r>
        <w:rPr>
          <w:rFonts w:ascii="宋体" w:hAnsi="宋体"/>
          <w:sz w:val="44"/>
        </w:rPr>
        <w:t>科学研究项目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申 请 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项目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项目类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32"/>
              </w:rPr>
              <w:t>所属</w:t>
            </w:r>
            <w:r>
              <w:rPr>
                <w:rFonts w:ascii="宋体" w:hAnsi="宋体"/>
                <w:sz w:val="32"/>
                <w:lang w:val="en-US"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电    话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4" w:name="PO_Telephone"/>
            <w:bookmarkEnd w:id="4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5" w:name="PO_ApplicationTime"/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日</w:t>
            </w:r>
            <w:bookmarkEnd w:id="5"/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"/>
          <w:sz w:val="30"/>
          <w:lang w:val="en-US" w:eastAsia="en-US"/>
        </w:rPr>
      </w:pPr>
      <w:r>
        <w:rPr>
          <w:rFonts w:eastAsia="仿宋_GB2312"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  <w:lang w:val="en-US" w:eastAsia="zh-CN"/>
        </w:rPr>
      </w:pPr>
      <w:r>
        <w:rPr>
          <w:rFonts w:ascii="宋体" w:hAnsi="宋体" w:cs="Times New Roman"/>
          <w:sz w:val="32"/>
          <w:szCs w:val="20"/>
        </w:rPr>
        <w:t>安徽</w:t>
      </w:r>
      <w:r>
        <w:rPr>
          <w:rFonts w:ascii="宋体" w:hAnsi="宋体" w:cs="Times New Roman"/>
          <w:sz w:val="32"/>
          <w:szCs w:val="20"/>
          <w:lang w:val="en-US" w:eastAsia="zh-CN"/>
        </w:rPr>
        <w:t>艺术学院发展规划与科研处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  <w:lang w:val="en-US" w:eastAsia="zh-CN"/>
        </w:rPr>
      </w:pPr>
      <w:bookmarkStart w:id="6" w:name="PO_Year"/>
      <w:r>
        <w:rPr>
          <w:rFonts w:ascii="宋体" w:hAnsi="宋体" w:cs="Times New Roman"/>
          <w:sz w:val="32"/>
          <w:szCs w:val="20"/>
          <w:lang w:val="en-US" w:eastAsia="zh-CN"/>
        </w:rPr>
        <w:t>二〇</w:t>
      </w:r>
      <w:bookmarkEnd w:id="6"/>
      <w:r>
        <w:rPr>
          <w:rFonts w:ascii="宋体" w:hAnsi="宋体" w:cs="Times New Roman"/>
          <w:sz w:val="32"/>
          <w:szCs w:val="20"/>
          <w:lang w:val="en-US" w:eastAsia="zh-CN"/>
        </w:rPr>
        <w:t>二一年制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0"/>
        <w:textAlignment w:val="auto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我承诺对本申请书填写的各项内容的真实性负责，保证没有知识产权争议。如获准立项，我承诺以本申请书为有法律约束力的立项协议，遵守学院的相关规定，按计划认真开展研究工作，取得预期研究成果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797" w:hanging="0"/>
        <w:jc w:val="center"/>
        <w:textAlignment w:val="auto"/>
        <w:rPr>
          <w:rFonts w:ascii="宋体" w:hAnsi="宋体" w:eastAsia="仿宋_GB2312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仿宋" w:hAnsi="仿宋" w:cs="Times New Roman" w:eastAsia="仿宋"/>
          <w:sz w:val="28"/>
          <w:szCs w:val="28"/>
          <w:lang w:eastAsia="zh-CN"/>
        </w:rPr>
        <w:t>项目申请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 </w:t>
      </w:r>
      <w:r>
        <w:rPr>
          <w:rFonts w:ascii="仿宋" w:hAnsi="仿宋" w:cs="Times New Roman" w:eastAsia="仿宋"/>
          <w:sz w:val="28"/>
          <w:szCs w:val="28"/>
          <w:lang w:eastAsia="zh-CN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" w:cs="Times New Roman"/>
          <w:sz w:val="28"/>
          <w:szCs w:val="28"/>
          <w:lang w:eastAsia="zh-CN"/>
        </w:rPr>
      </w:pPr>
      <w:r>
        <w:rPr>
          <w:rFonts w:eastAsia="仿宋" w:cs="Times New Roman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480"/>
        <w:ind w:left="11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前请认真阅读</w:t>
      </w:r>
      <w:r>
        <w:rPr>
          <w:rFonts w:ascii="仿宋" w:hAnsi="仿宋" w:cs="Times New Roman" w:eastAsia="仿宋"/>
          <w:sz w:val="28"/>
          <w:szCs w:val="28"/>
          <w:lang w:eastAsia="zh-CN"/>
        </w:rPr>
        <w:t>项目</w:t>
      </w:r>
      <w:r>
        <w:rPr>
          <w:rFonts w:ascii="仿宋" w:hAnsi="仿宋" w:cs="Times New Roman" w:eastAsia="仿宋"/>
          <w:sz w:val="28"/>
          <w:szCs w:val="28"/>
        </w:rPr>
        <w:t xml:space="preserve">申报通知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《申请书》请用计算机填写，所有表格均可加行加页，排版清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项目名称</w:t>
      </w:r>
      <w:r>
        <w:rPr>
          <w:rFonts w:ascii="仿宋" w:hAnsi="仿宋" w:cs="Times New Roman" w:eastAsia="仿宋"/>
          <w:sz w:val="28"/>
          <w:szCs w:val="28"/>
        </w:rPr>
        <w:t>应准确、简明地反映研究内容，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字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关键词</w:t>
      </w:r>
      <w:r>
        <w:rPr>
          <w:rFonts w:ascii="仿宋" w:hAnsi="仿宋" w:cs="Times New Roman" w:eastAsia="仿宋"/>
          <w:sz w:val="28"/>
          <w:szCs w:val="28"/>
        </w:rPr>
        <w:t>最多不超过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ascii="仿宋" w:hAnsi="仿宋" w:cs="Times New Roman" w:eastAsia="仿宋"/>
          <w:sz w:val="28"/>
          <w:szCs w:val="28"/>
          <w:lang w:eastAsia="zh-CN"/>
        </w:rPr>
        <w:t>，词与词之间用分号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隔开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主要参与者应</w:t>
      </w:r>
      <w:r>
        <w:rPr>
          <w:rFonts w:ascii="仿宋" w:hAnsi="仿宋" w:cs="Times New Roman" w:eastAsia="仿宋"/>
          <w:sz w:val="28"/>
          <w:szCs w:val="28"/>
        </w:rPr>
        <w:t>最多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人。</w:t>
      </w:r>
      <w:r>
        <w:rPr>
          <w:rFonts w:ascii="仿宋_GB2312" w:hAnsi="仿宋_GB2312" w:eastAsia="仿宋_GB2312"/>
          <w:sz w:val="28"/>
        </w:rPr>
        <w:t>项目组成员只填写实际参加项目研究的人员，不包括管理人员和实验人员和申请人本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研究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型分为基础研究和应用型研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申请书视为目标任务书作为结项的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《</w:t>
      </w:r>
      <w:r>
        <w:rPr>
          <w:rFonts w:ascii="仿宋" w:hAnsi="仿宋" w:cs="Times New Roman" w:eastAsia="仿宋"/>
          <w:sz w:val="28"/>
          <w:szCs w:val="28"/>
        </w:rPr>
        <w:t>申请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送一式两份，统一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纸双面印制、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侧装订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6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" w:name="PO_PrincipalName2"/>
            <w:bookmarkStart w:id="8" w:name="PO_PrincipalName2"/>
            <w:bookmarkEnd w:id="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PO_IDNumber"/>
            <w:bookmarkStart w:id="10" w:name="PO_IDNumber"/>
            <w:bookmarkEnd w:id="1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PO_Gender"/>
            <w:bookmarkStart w:id="12" w:name="PO_Gender"/>
            <w:bookmarkEnd w:id="12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" w:name="PO_Nationality"/>
            <w:bookmarkStart w:id="14" w:name="PO_Nationality"/>
            <w:bookmarkEnd w:id="1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" w:name="PO_EducationalBackground"/>
            <w:bookmarkStart w:id="16" w:name="PO_EducationalBackground"/>
            <w:bookmarkEnd w:id="16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" w:name="PO_Cellphone"/>
            <w:bookmarkStart w:id="18" w:name="PO_Cellphone"/>
            <w:bookmarkEnd w:id="1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" w:name="PO_Degree"/>
            <w:bookmarkStart w:id="20" w:name="PO_Degree"/>
            <w:bookmarkEnd w:id="2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" w:name="PO_Title"/>
            <w:bookmarkStart w:id="22" w:name="PO_Title"/>
            <w:bookmarkEnd w:id="22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" w:name="PO_Telephone2"/>
            <w:bookmarkStart w:id="24" w:name="PO_Telephone2"/>
            <w:bookmarkEnd w:id="2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" w:name="PO_Email"/>
            <w:bookmarkStart w:id="26" w:name="PO_Email"/>
            <w:bookmarkEnd w:id="2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PO_Postcode2"/>
            <w:bookmarkStart w:id="28" w:name="PO_Postcode2"/>
            <w:bookmarkEnd w:id="28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PO_PrincipalOrg"/>
            <w:bookmarkStart w:id="30" w:name="PO_PrincipalOrg"/>
            <w:bookmarkEnd w:id="30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PO_ExpertiseOfStudy"/>
            <w:bookmarkStart w:id="32" w:name="PO_ExpertiseOfStudy"/>
            <w:bookmarkEnd w:id="32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PO_PrincipalAdress"/>
            <w:bookmarkStart w:id="34" w:name="PO_PrincipalAdress"/>
            <w:bookmarkEnd w:id="34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PO_ProjectName"/>
            <w:bookmarkStart w:id="36" w:name="PO_ProjectName"/>
            <w:bookmarkEnd w:id="36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所属学科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37" w:name="PO_ProjectType"/>
            <w:bookmarkStart w:id="38" w:name="PO_ProjectType"/>
            <w:bookmarkEnd w:id="38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PO_AnticipatedResult"/>
            <w:bookmarkStart w:id="40" w:name="PO_AnticipatedResult"/>
            <w:bookmarkEnd w:id="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PO_ResearchType"/>
            <w:bookmarkStart w:id="42" w:name="PO_ResearchType"/>
            <w:bookmarkEnd w:id="42"/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3" w:name="PO_ProjectEndTime"/>
            <w:bookmarkStart w:id="44" w:name="PO_ProjectBeginTime"/>
            <w:bookmarkStart w:id="45" w:name="PO_ProjectEndTime"/>
            <w:bookmarkStart w:id="46" w:name="PO_ProjectBeginTime"/>
            <w:bookmarkEnd w:id="45"/>
            <w:bookmarkEnd w:id="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47" w:name="PO_Abstract"/>
            <w:bookmarkStart w:id="48" w:name="PO_Abstract"/>
            <w:bookmarkEnd w:id="48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ascii="黑体" w:hAnsi="黑体" w:eastAsia="黑体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268"/>
        <w:gridCol w:w="1026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PO_RelatedPersonName1"/>
            <w:bookmarkStart w:id="50" w:name="PO_RelatedPersonName1"/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PO_RelatedPersonGender1"/>
            <w:bookmarkStart w:id="52" w:name="PO_RelatedPersonGender1"/>
            <w:bookmarkEnd w:id="5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PO_RelatedPersonIDNumber1"/>
            <w:bookmarkStart w:id="54" w:name="PO_RelatedPersonIDNumber1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PO_RelatedPersonBirthday1"/>
            <w:bookmarkStart w:id="56" w:name="PO_RelatedPersonBirthday1"/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PO_RelatedPersonTitle1"/>
            <w:bookmarkStart w:id="58" w:name="PO_RelatedPersonTitle1"/>
            <w:bookmarkEnd w:id="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9" w:name="PO_RelatedPersonEducationalBackground1"/>
            <w:bookmarkStart w:id="60" w:name="PO_RelatedPersonEducationalBackground1"/>
            <w:bookmarkEnd w:id="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PO_RelatedPersonDegree1"/>
            <w:bookmarkStart w:id="62" w:name="PO_RelatedPersonDegree1"/>
            <w:bookmarkEnd w:id="6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O_RelatedPersonOrg1"/>
            <w:bookmarkStart w:id="64" w:name="PO_RelatedPersonOrg1"/>
            <w:bookmarkEnd w:id="6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O_RelatedPersonDivisionOfProject1"/>
            <w:bookmarkStart w:id="66" w:name="PO_RelatedPersonDivisionOfProject1"/>
            <w:bookmarkEnd w:id="66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O_RelatedPersonName2"/>
            <w:bookmarkStart w:id="68" w:name="PO_RelatedPersonName3"/>
            <w:bookmarkStart w:id="69" w:name="PO_RelatedPersonName2"/>
            <w:bookmarkStart w:id="70" w:name="PO_RelatedPersonName3"/>
            <w:bookmarkEnd w:id="69"/>
            <w:bookmarkEnd w:id="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O_RelatedPersonName4"/>
            <w:bookmarkStart w:id="72" w:name="PO_RelatedPersonName4"/>
            <w:bookmarkEnd w:id="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O_RelatedPersonName6"/>
            <w:bookmarkStart w:id="74" w:name="PO_RelatedPersonName5"/>
            <w:bookmarkStart w:id="75" w:name="PO_RelatedPersonName7"/>
            <w:bookmarkStart w:id="76" w:name="PO_RelatedPersonName6"/>
            <w:bookmarkStart w:id="77" w:name="PO_RelatedPersonName5"/>
            <w:bookmarkStart w:id="78" w:name="PO_RelatedPersonName7"/>
            <w:bookmarkEnd w:id="76"/>
            <w:bookmarkEnd w:id="77"/>
            <w:bookmarkEnd w:id="7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PO_RelatedPersonName8"/>
            <w:bookmarkStart w:id="80" w:name="PO_RelatedPersonName8"/>
            <w:bookmarkEnd w:id="8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费申请预算表（单位：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9"/>
        <w:gridCol w:w="611"/>
        <w:gridCol w:w="2269"/>
        <w:gridCol w:w="144"/>
        <w:gridCol w:w="2407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预算</w:t>
            </w:r>
            <w:r>
              <w:rPr>
                <w:rFonts w:eastAsia="黑体"/>
                <w:position w:val="6"/>
                <w:szCs w:val="21"/>
              </w:rPr>
              <w:t>总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其他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一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二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绩效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绩效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报告正文（不超过</w:t>
      </w:r>
      <w:r>
        <w:rPr>
          <w:rFonts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sz w:val="28"/>
          <w:szCs w:val="28"/>
        </w:rPr>
        <w:t>000</w:t>
      </w:r>
      <w:r>
        <w:rPr>
          <w:rFonts w:ascii="宋体" w:hAnsi="宋体"/>
          <w:b/>
          <w:sz w:val="28"/>
          <w:szCs w:val="28"/>
        </w:rPr>
        <w:t>字）</w:t>
      </w:r>
    </w:p>
    <w:p>
      <w:pPr>
        <w:pStyle w:val="Style16"/>
        <w:spacing w:lineRule="auto" w:line="360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bookmarkStart w:id="81" w:name="PO_Text9"/>
      <w:bookmarkEnd w:id="81"/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一、本课题研究现状</w:t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二、本课题研究存在的问题</w:t>
      </w:r>
    </w:p>
    <w:p>
      <w:pPr>
        <w:pStyle w:val="Style16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三、本课题研究拟解决的问题及意义</w:t>
      </w:r>
    </w:p>
    <w:p>
      <w:pPr>
        <w:pStyle w:val="Style16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四、本课题研究思路和方法</w:t>
      </w:r>
    </w:p>
    <w:p>
      <w:pPr>
        <w:pStyle w:val="Style16"/>
        <w:ind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b/>
          <w:b/>
        </w:rPr>
      </w:pPr>
      <w:bookmarkStart w:id="82" w:name="PO_Text"/>
      <w:bookmarkEnd w:id="82"/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五、本课题研究目标任务：</w:t>
      </w:r>
      <w:r>
        <w:rPr>
          <w:b/>
        </w:rPr>
        <w:t>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" w:hAnsi="宋体"/>
          <w:b/>
          <w:b/>
          <w:sz w:val="24"/>
        </w:rPr>
      </w:pPr>
      <w:r>
        <w:br w:type="page"/>
      </w:r>
      <w:bookmarkStart w:id="83" w:name="PO_Text"/>
      <w:bookmarkEnd w:id="83"/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84" w:name="PO_Text13"/>
      <w:bookmarkStart w:id="85" w:name="PO_Text13"/>
      <w:bookmarkEnd w:id="85"/>
      <w:r>
        <w:br w:type="page"/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六、项目申请人承担并完成的课题</w:t>
      </w:r>
      <w:r>
        <w:rPr>
          <w:b/>
        </w:rPr>
        <w:t>（</w:t>
      </w:r>
      <w:r>
        <w:rPr>
          <w:b/>
          <w:lang w:val="en-US" w:eastAsia="zh-CN"/>
        </w:rPr>
        <w:t>不包括项目参与人，</w:t>
      </w:r>
      <w:r>
        <w:rPr>
          <w:b/>
        </w:rPr>
        <w:t>不超过</w:t>
      </w:r>
      <w:r>
        <w:rPr>
          <w:b/>
        </w:rPr>
        <w:t>3</w:t>
      </w:r>
      <w:r>
        <w:rPr>
          <w:b/>
        </w:rPr>
        <w:t>项</w:t>
      </w:r>
      <w:r>
        <w:rPr>
          <w:b/>
          <w:lang w:val="en-US" w:eastAsia="zh-CN"/>
        </w:rPr>
        <w:t>，</w:t>
      </w:r>
      <w:r>
        <w:rPr>
          <w:b/>
        </w:rPr>
        <w:t>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86" w:name="PO_Text11"/>
      <w:bookmarkStart w:id="87" w:name="PO_Text11"/>
      <w:bookmarkEnd w:id="87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七、项目申请人代表性研究成果</w:t>
      </w:r>
      <w:r>
        <w:rPr>
          <w:b/>
        </w:rPr>
        <w:t>（</w:t>
      </w:r>
      <w:r>
        <w:rPr>
          <w:b/>
          <w:lang w:val="en-US" w:eastAsia="zh-CN"/>
        </w:rPr>
        <w:t>不包括项目参与人，</w:t>
      </w:r>
      <w:r>
        <w:rPr>
          <w:b/>
        </w:rPr>
        <w:t>不超过</w:t>
      </w:r>
      <w:r>
        <w:rPr>
          <w:b/>
        </w:rPr>
        <w:t>3</w:t>
      </w:r>
      <w:r>
        <w:rPr>
          <w:b/>
        </w:rPr>
        <w:t>项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88" w:name="PO_Text12"/>
      <w:bookmarkStart w:id="89" w:name="PO_Text12"/>
      <w:bookmarkEnd w:id="89"/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val="en-US" w:eastAsia="zh-CN"/>
        </w:rPr>
        <w:t>八、</w:t>
      </w:r>
      <w:r>
        <w:rPr>
          <w:rFonts w:ascii="宋体" w:hAnsi="宋体"/>
          <w:b/>
          <w:sz w:val="24"/>
        </w:rPr>
        <w:t>申请人</w:t>
      </w:r>
      <w:r>
        <w:rPr>
          <w:rFonts w:ascii="宋体" w:hAnsi="宋体"/>
          <w:b/>
          <w:sz w:val="24"/>
          <w:lang w:val="en-US" w:eastAsia="zh-CN"/>
        </w:rPr>
        <w:t>所在部门</w:t>
      </w:r>
      <w:r>
        <w:rPr>
          <w:rFonts w:ascii="宋体" w:hAnsi="宋体"/>
          <w:b/>
          <w:sz w:val="24"/>
        </w:rPr>
        <w:t>的审查与保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94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已按填报说明对申请人进行了资格审查，对申请书内容进行了审核，并保证在项目获得资助后做到以下几点：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严格遵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项目管理、财务等各项规定。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督促项目负责人和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教科研管理部门</w:t>
            </w: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有关规定及时报送有关报表和材料。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（公章）           年   月   日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九</w:t>
      </w:r>
      <w:r>
        <w:rPr>
          <w:rFonts w:ascii="宋体" w:hAnsi="宋体" w:cs="Times New Roman"/>
          <w:b/>
          <w:sz w:val="24"/>
        </w:rPr>
        <w:t>、</w:t>
      </w:r>
      <w:r>
        <w:rPr>
          <w:rFonts w:ascii="宋体" w:hAnsi="宋体" w:cs="Times New Roman"/>
          <w:b/>
          <w:sz w:val="24"/>
          <w:lang w:eastAsia="zh-CN"/>
        </w:rPr>
        <w:t>课题</w:t>
      </w:r>
      <w:r>
        <w:rPr>
          <w:rFonts w:ascii="宋体" w:hAnsi="宋体" w:cs="Times New Roman"/>
          <w:b/>
          <w:sz w:val="24"/>
        </w:rPr>
        <w:t>评审专家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43"/>
      </w:tblGrid>
      <w:tr>
        <w:trPr>
          <w:trHeight w:val="19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项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由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  <w:tr>
        <w:trPr>
          <w:trHeight w:val="3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spacing w:lineRule="auto" w:line="312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eastAsia="黑体" w:cs="Times New Roman"/>
          <w:b/>
          <w:b/>
          <w:bCs/>
          <w:sz w:val="28"/>
          <w:lang w:val="en-US" w:eastAsia="zh-CN"/>
        </w:rPr>
      </w:pPr>
      <w:r>
        <w:br w:type="page"/>
      </w:r>
      <w:r>
        <w:rPr>
          <w:rFonts w:ascii="宋体" w:hAnsi="宋体" w:cs="Times New Roman" w:eastAsia="黑体"/>
          <w:b/>
          <w:bCs/>
          <w:sz w:val="28"/>
          <w:lang w:val="en-US" w:eastAsia="zh-CN"/>
        </w:rPr>
        <w:t>十、发展规划与科研处审批意见</w:t>
      </w:r>
    </w:p>
    <w:tbl>
      <w:tblPr>
        <w:tblW w:w="9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36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：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dc:language>en-US</dc:language>
  <cp:lastModifiedBy>禾果果²⁰¹⁹ ོ</cp:lastModifiedBy>
  <cp:lastPrinted>2020-09-16T16:19:00Z</cp:lastPrinted>
  <dcterms:modified xsi:type="dcterms:W3CDTF">2021-12-06T08:28:42Z</dcterms:modified>
  <cp:revision>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5B6CF177447BAA4A5212C038A3B7</vt:lpwstr>
  </property>
  <property fmtid="{D5CDD505-2E9C-101B-9397-08002B2CF9AE}" pid="3" name="KSOProductBuildVer">
    <vt:lpwstr>2052-11.1.0.11115</vt:lpwstr>
  </property>
</Properties>
</file>