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送政工专业中级（助理级）专业职务任职资格评审材料的目录及要求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小标宋简体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中级、助理政工师由党总支或党支部推荐报告（附评审人员花名册）一式二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卷材料一套（政工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评审政工师任职资格简明登记表》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思想政治工作人员专业职务申报表》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示材料</w:t>
      </w:r>
      <w:r>
        <w:rPr>
          <w:rFonts w:ascii="仿宋" w:hAnsi="仿宋" w:cs="仿宋" w:eastAsia="仿宋"/>
          <w:sz w:val="32"/>
          <w:szCs w:val="32"/>
          <w:lang w:eastAsia="zh-CN"/>
        </w:rPr>
        <w:t>一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群众评议材料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单位党组织对被推荐人的考核材料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政工专业代表作品复印件（按发表时间先后顺序排列； 发表在期刊上的复印时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封面、目录、正 文，报纸上的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刊头、版面号、正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学历（学位）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中级专业职务资格证书、聘书（申报政工师需初级专业职务资格证书、聘书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主要获奖（奖励）证书复印件（省部级以上表彰、奖励），此条针对需要破格评定高级政工师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副卷材料（政工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思想政治工作人员专业职务申报表》一式二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评审政工师任职资格简明登记表》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助理政工师评审材料与政工师材料基本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，重点突出思想政治工作业绩；组织考核材料不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；群众评议材料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。具体打印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纸张大小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型（有关证明材料按此比例缩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打印字体及字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主标题——方正小标宋，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正文中一级标题——黑体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正文——仿宋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字间距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字符间距：固定值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评审政工师任职资格简明登记表》需正反面打印在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34Z</dcterms:created>
  <dc:creator>Administrator</dc:creator>
  <dc:description/>
  <dc:language>en-US</dc:language>
  <cp:lastModifiedBy>陆老师</cp:lastModifiedBy>
  <dcterms:modified xsi:type="dcterms:W3CDTF">2022-11-09T01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AF9A0302425D99A6CA6BB84FC7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