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300"/>
        <w:ind w:lef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515"/>
        <w:gridCol w:w="1831"/>
        <w:gridCol w:w="1764"/>
        <w:gridCol w:w="971"/>
        <w:gridCol w:w="3706"/>
      </w:tblGrid>
      <w:tr>
        <w:trPr>
          <w:trHeight w:val="1275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学艺术与传媒学院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生信息汇总表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就业方向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、钢琴、器乐表演及教学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表演及教学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（舞蹈表演方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、舞蹈编创、舞蹈教学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（中国舞表演方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、舞蹈编创、舞蹈教学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、舞蹈编创、舞蹈教学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像技术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艺术方向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台、电视台、广告设计制作公司、音响工程厂商等音响行业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（黄梅戏表演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艺团体、广播影视传媒机构、影视制作公司、企事业单位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（黄梅戏表演方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艺团体、广播影视传媒机构、影视制作公司、企事业单位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（戏剧影视表演方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艺团体、广播影视传媒机构、影视制作公司、企事业单位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播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、新媒体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播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（播音主持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台、网络等媒体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播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与播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台、网络等媒体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媒体公司、传媒业、影视广告业、娱乐游戏业、动画设计公司等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机构培训、艺术平台推广、绘画、平面设计、美术馆、动画设计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机构培训、艺术平台推广、设计师、美术馆、动画设计</w:t>
            </w:r>
          </w:p>
        </w:tc>
      </w:tr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策划与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机构、广告公司、营销策划公司、政府宣传部门等</w:t>
            </w:r>
          </w:p>
        </w:tc>
      </w:tr>
      <w:tr>
        <w:trPr>
          <w:trHeight w:val="10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师、插画师、动画设计师、平面设计师、造型师等</w:t>
            </w:r>
          </w:p>
        </w:tc>
      </w:tr>
      <w:tr>
        <w:trPr>
          <w:trHeight w:val="466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rawberry880713</cp:lastModifiedBy>
  <dcterms:modified xsi:type="dcterms:W3CDTF">2018-11-14T0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