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补考成绩登记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学机构（盖章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课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评卷教师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填写说明：申请缓考学生成绩为平时成绩和补考成绩，按该门课程成绩构成比例合成的综合分。其他学生课程补考考核合格，成绩填写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60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分；不合格按实际分数填写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。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19"/>
        <w:gridCol w:w="3174"/>
        <w:gridCol w:w="1575"/>
        <w:gridCol w:w="961"/>
      </w:tblGrid>
      <w:tr>
        <w:trPr>
          <w:trHeight w:val="71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缓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49:00Z</dcterms:created>
  <dc:creator>Administrator</dc:creator>
  <dc:description/>
  <dc:language>en-US</dc:language>
  <cp:lastModifiedBy>徐一辰</cp:lastModifiedBy>
  <cp:lastPrinted>2025-02-18T10:03:00Z</cp:lastPrinted>
  <dcterms:modified xsi:type="dcterms:W3CDTF">2025-02-18T03:42:45Z</dcterms:modified>
  <cp:revision>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5959AB10440D8992F3F1E949EEE4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NmNmJkZTI5NWM0OTcwYmEzNzA0MGEzZmQ1YTM0MjQiLCJ1c2VySWQiOiIyNTk1NzM1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